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top"/>
      <w:bookmarkEnd w:id="0"/>
      <w:r>
        <w:rPr/>
        <w:t>Смена подсветки сотового телефона Sony CMD-J70</w:t>
      </w:r>
    </w:p>
    <w:p>
      <w:pPr>
        <w:pStyle w:val="Style13"/>
        <w:rPr/>
      </w:pPr>
      <w:r>
        <w:rPr/>
        <w:t xml:space="preserve">Ниже приведенная информация с некоторыми доработками и комментариями взята с форума Sony-Ericsson, где она была предоставлена Pashka2k. Лично мне доводилось менять только подсветку дисплея (ставил белую), а вот Pashka2k менял и подсветку клавиатуры. Так что за дополнительной информацией обращаетесь </w:t>
      </w:r>
      <w:hyperlink r:id="rId2">
        <w:r>
          <w:rPr>
            <w:rStyle w:val="InternetLink"/>
          </w:rPr>
          <w:t>сюда</w:t>
        </w:r>
      </w:hyperlink>
      <w:r>
        <w:rPr/>
        <w:t>, я уверен, что он вам ответит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1"/>
      <w:bookmarkEnd w:id="1"/>
      <w:r>
        <w:rPr/>
        <w:t>Часть первая. Разборка телефона</w:t>
      </w:r>
    </w:p>
    <w:p>
      <w:pPr>
        <w:pStyle w:val="Style13"/>
        <w:rPr/>
      </w:pPr>
      <w:r>
        <w:rPr/>
        <w:t>Для разборки телефона потребуется надежная крестообразная отвертка и пластиковая карточка. Порядок разборки представлен на рисунке. От меня на рисунке добавлен порядок снятия защелок. Для этой цели удобно воспользоваться пластиковой карточкой, если ее нет можно воспользоваться ногтем.</w:t>
        <w:br/>
        <w:t>Особых проблем при разборки корпуса возникнуть не должно. Винты легко открутить отверткой, а защелки снять еще легче (на телефоне, который попался мне, защелки "снимались на ура").</w:t>
        <w:br/>
      </w:r>
      <w:r>
        <w:rPr/>
        <w:drawing>
          <wp:inline distT="0" distB="0" distL="0" distR="0">
            <wp:extent cx="676275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3"/>
        <w:rPr/>
      </w:pPr>
      <w:bookmarkStart w:id="2" w:name="2"/>
      <w:bookmarkEnd w:id="2"/>
      <w:r>
        <w:rPr/>
        <w:t>Часть вторая. Снятие печатной платы</w:t>
      </w:r>
    </w:p>
    <w:p>
      <w:pPr>
        <w:pStyle w:val="Style13"/>
        <w:rPr/>
      </w:pPr>
      <w:r>
        <w:rPr/>
        <w:t>Если все прошло успешно двигаемся дальше. Теперь нам нужно снять дисплей, т.к. он закрывает доступ к 4 светодиодам подсветки дисплея. Делается это примерно следующим образом. Сначала снимается печатная плата телефона:</w:t>
        <w:br/>
      </w:r>
      <w:r>
        <w:rPr/>
        <w:drawing>
          <wp:inline distT="0" distB="0" distL="0" distR="0">
            <wp:extent cx="4819650" cy="427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Затем снимается, собственно, сам дисплей (стоит ли это делать спорный вопрос, но я всегда его отключаю: чтобы не мешал). Маленькое замечание о том, как отключить шлейф дисплея (3 шаг): ФИКСИРУЮЩАЯ ЗАЩЕЛКА поднимается ВВЕРХ, а не уходит "вперед" как обычно.</w:t>
        <w:br/>
      </w:r>
      <w:r>
        <w:rPr/>
        <w:drawing>
          <wp:inline distT="0" distB="0" distL="0" distR="0">
            <wp:extent cx="5105400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</w:p>
    <w:p>
      <w:pPr>
        <w:pStyle w:val="Heading3"/>
        <w:rPr/>
      </w:pPr>
      <w:bookmarkStart w:id="3" w:name="3"/>
      <w:bookmarkEnd w:id="3"/>
      <w:r>
        <w:rPr/>
        <w:t>Часть третья. Проверка напряжений</w:t>
      </w:r>
    </w:p>
    <w:p>
      <w:pPr>
        <w:pStyle w:val="Style13"/>
        <w:rPr/>
      </w:pPr>
      <w:r>
        <w:rPr/>
        <w:t>Теперь перед вами "голая" плата, на которой несложно найти светодиоды. Пора проверить напряжение. На рисунке внизу показано расположение светодиодов и балластных резисторов на печатной плате. Для этого подключаем аккумулятор и включаем телефон (рекомендую вытащить SIM-карту, так - на всякий случай).</w:t>
        <w:br/>
        <w:t>Берем мультиметр и замеряем напряжение на светодиодах и балластных резисторах. Типовые значения следующие (при использовании стандартных светодиодов):</w:t>
        <w:br/>
        <w:t>напряжение на светодиодах подсветки дисплея - 1.8В;</w:t>
        <w:br/>
        <w:t>напряжение светодиодах подсветки клавиатуры - 1.8В;</w:t>
        <w:br/>
        <w:t>напряжение на балластных резисторах - 1.3В.</w:t>
        <w:br/>
        <w:t>Определите, где на контактных площадках "плюс", а где "минус" и составьте небольшую схему (можно и не зарисовывать на бумаге :). С помощью схемы вы будете определять полярность при пайке. Плюсами помечены места, куда должен быть припаян анод светодиода.</w:t>
      </w:r>
    </w:p>
    <w:p>
      <w:pPr>
        <w:pStyle w:val="Style13"/>
        <w:rPr/>
      </w:pPr>
      <w:r>
        <w:rPr/>
        <w:t>Расположение "анодов" на контактных площадках светодиодов подсветки дисплея (вид сверху, подписано типовое значение напряжения питания). Черными прямоугольниками показано расположение балластных резисторов, падение напряжения на резисторах одинаково и равно 1.3В. Обратите внимание, что при закорачивании этих резисторов напряжение питания будет равно 3.1В (можно ставить НУ ОЧЕНЬ МОЩНЫЕ светодиоды, вот только что будет с аккумулятором? :):</w:t>
        <w:br/>
      </w:r>
      <w:r>
        <w:rPr/>
        <w:drawing>
          <wp:inline distT="0" distB="0" distL="0" distR="0">
            <wp:extent cx="292417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асположение "анодов" на контактных площадках светодиодов подсветки клавиатуры и балластных резисторов вам придется определять самостоятельно. Т.к. мне не доводилось менять подсветку клавиатуры на Sony CMD-J70.</w:t>
        <w:br/>
        <w:t xml:space="preserve"> </w:t>
      </w:r>
    </w:p>
    <w:p>
      <w:pPr>
        <w:pStyle w:val="Heading3"/>
        <w:rPr/>
      </w:pPr>
      <w:bookmarkStart w:id="4" w:name="4"/>
      <w:bookmarkEnd w:id="4"/>
      <w:r>
        <w:rPr/>
        <w:t>Часть четвертая. Подбираем светодиоды</w:t>
      </w:r>
    </w:p>
    <w:p>
      <w:pPr>
        <w:pStyle w:val="Style13"/>
        <w:rPr/>
      </w:pPr>
      <w:r>
        <w:rPr/>
        <w:t>Я ставил белые светодиоды, а вот Pashka2k ставил голубые светодиоды KingBright KPH1608</w:t>
      </w:r>
      <w:r>
        <w:rPr>
          <w:lang w:val="en-US"/>
        </w:rPr>
        <w:t>PBC</w:t>
      </w:r>
      <w:r>
        <w:rPr/>
        <w:t xml:space="preserve">. Подобрать другие светодиоды можно </w:t>
      </w:r>
      <w:hyperlink r:id="rId7">
        <w:r>
          <w:rPr>
            <w:rStyle w:val="InternetLink"/>
          </w:rPr>
          <w:t>здесь</w:t>
        </w:r>
      </w:hyperlink>
      <w:r>
        <w:rPr/>
        <w:t>, надеюсь, что особых проблем при этом не возникнет.</w:t>
      </w:r>
      <w:r>
        <w:rPr>
          <w:color w:val="CC0000"/>
        </w:rPr>
        <w:t xml:space="preserve"> </w:t>
      </w:r>
      <w:r>
        <w:rPr/>
        <w:t>Отмечу только, что возможно использование корпуса 1206, вместо базового 0806.</w:t>
      </w:r>
    </w:p>
    <w:p>
      <w:pPr>
        <w:pStyle w:val="Heading3"/>
        <w:rPr/>
      </w:pPr>
      <w:bookmarkStart w:id="5" w:name="5"/>
      <w:bookmarkEnd w:id="5"/>
      <w:r>
        <w:rPr/>
        <w:t>часть пятая. Смена светодиодов (подсветка дисплея)</w:t>
      </w:r>
    </w:p>
    <w:p>
      <w:pPr>
        <w:pStyle w:val="Style13"/>
        <w:rPr/>
      </w:pPr>
      <w:r>
        <w:rPr/>
        <w:t>В этой процедуре нет ничего сверхсложного. Так как напряжения в 2.6 В хватает для любых светодиодов (другое дело хватит ли вам яркости), то особых проблем здесь не возникает. Перед сменой светодиодов ОТКЛЮЧИТЕ АККУМУЛЯТОР.</w:t>
      </w:r>
    </w:p>
    <w:p>
      <w:pPr>
        <w:pStyle w:val="Style13"/>
        <w:jc w:val="center"/>
        <w:rPr/>
      </w:pPr>
      <w:r>
        <w:rPr/>
        <w:t>Смена светодиодов начинаем с выпаивания старых светодиодов. Аккуратно подогреваем одну ножку светодиода, и по мере нагрева площадки слегка приподнимаем светодиод. Когда одна контактная площадка светодиода будет отпаяна, отпаиваем вторую. В этом деле главное не перегреть дорожки на плате. Если чувствуете, что аккуратно выпаять светодиод не получается, подумайте стоит ли продолжать. Если ответ положительный, "сносите" светодиод, но обратного пути у вас уже не будет...</w:t>
      </w:r>
    </w:p>
    <w:p>
      <w:pPr>
        <w:pStyle w:val="Style13"/>
        <w:jc w:val="center"/>
        <w:rPr/>
      </w:pPr>
      <w:r>
        <w:rPr/>
        <w:t>Итак, старые светодиоды выпаяны (надеюсь без жертв :). Пора готовить новые светодиоды...</w:t>
      </w:r>
    </w:p>
    <w:p>
      <w:pPr>
        <w:pStyle w:val="Style13"/>
        <w:jc w:val="center"/>
        <w:rPr/>
      </w:pPr>
      <w:r>
        <w:rPr/>
        <w:t>На контактные площадки печатной платы телефона наносим немного сплава, а сверху активный флюс. Ставим светодиод на контактные площадки (анод должен попасть на площадку с "плюсом", смотрите схему) и припаиваем. Вот и все (при условии, что вы все сделали правильно)! Получается, что вроде этого (фотография любезно предоставлена Pashka2k):</w:t>
        <w:br/>
      </w:r>
      <w:r>
        <w:rPr/>
        <w:drawing>
          <wp:inline distT="0" distB="0" distL="0" distR="0">
            <wp:extent cx="8763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3"/>
        <w:rPr/>
      </w:pPr>
      <w:bookmarkStart w:id="6" w:name="6"/>
      <w:bookmarkEnd w:id="6"/>
      <w:r>
        <w:rPr/>
        <w:t>часть шестая. смена светодиодов (подсветка клавиатуры)</w:t>
      </w:r>
    </w:p>
    <w:p>
      <w:pPr>
        <w:pStyle w:val="Style13"/>
        <w:rPr/>
      </w:pPr>
      <w:r>
        <w:rPr/>
        <w:t>Если для выбранного вами светодиода напряжения подсветки клавиатуры мало, можно поднять напряжение питания.</w:t>
        <w:br/>
        <w:t>Поднять напряжение можно двумя путями: или закоротив балластный резистор, или заменив его другим SMD-резистором меньшего номинала. Второй вариант, более гибкий. Он позволяет добиться оптимальной яркости, при оптимальных "затратах" энергии.</w:t>
        <w:br/>
        <w:t>Хочу обратить внимание: в случае "искусственного" повышения питания светодиодов, длительность работы сотового телефона от аккумулятора может резко уменьшится. Т.к. в этом случае значительно вырастают токи, потребляемые светодиодами (смотри спецификации).</w:t>
      </w:r>
    </w:p>
    <w:p>
      <w:pPr>
        <w:pStyle w:val="Heading3"/>
        <w:rPr/>
      </w:pPr>
      <w:bookmarkStart w:id="7" w:name="finish"/>
      <w:bookmarkEnd w:id="7"/>
      <w:r>
        <w:rPr/>
        <w:t>Заключение</w:t>
      </w:r>
    </w:p>
    <w:p>
      <w:pPr>
        <w:pStyle w:val="Style13"/>
        <w:rPr/>
      </w:pPr>
      <w:r>
        <w:rPr/>
        <w:t xml:space="preserve">Вот и все... Мы поменяли все, что только можно было поменять (исключение светодиод индикации заряда аккумулятора, но я уверен, что теперь сами разберетесь что и как :). Протрите плату, если надо дисплей и корпус, собирайте, завинчивайте и... СТОП! Не включайте, Вы ведь забыли НАЛИТЬ СЕБЕ ПИВА! О слышу знакомое бульканье, мои поздравления.... </w:t>
      </w:r>
      <w:r>
        <w:rPr>
          <w:lang w:val="en-US"/>
        </w:rPr>
        <w:t> </w:t>
      </w:r>
      <w:r>
        <w:rPr>
          <w:i/>
          <w:iCs/>
        </w:rPr>
        <w:t xml:space="preserve">КУРСИВОМ </w:t>
      </w:r>
      <w:r>
        <w:rPr/>
        <w:t xml:space="preserve">представлена информация об использованных светодиодах в формате </w:t>
      </w:r>
      <w:r>
        <w:rPr>
          <w:i/>
          <w:iCs/>
        </w:rPr>
        <w:t>дисплей/клавиатура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ka@pashka.br.urbanne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znakru.narod.ru/atic/diod.html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1:07:00Z</dcterms:created>
  <dc:creator>Admenistrator</dc:creator>
  <dc:description/>
  <dc:language>en-US</dc:language>
  <cp:lastModifiedBy>Admenistrator</cp:lastModifiedBy>
  <dcterms:modified xsi:type="dcterms:W3CDTF">2003-08-13T11:08:00Z</dcterms:modified>
  <cp:revision>3</cp:revision>
  <dc:subject/>
  <dc:title>Смена подсветки в сотовом телефоне Alcatel 511/512</dc:title>
</cp:coreProperties>
</file>