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bookmarkStart w:id="0" w:name="top"/>
      <w:bookmarkEnd w:id="0"/>
      <w:r>
        <w:rPr>
          <w:sz w:val="36"/>
          <w:szCs w:val="36"/>
        </w:rPr>
        <w:t>Смена подсветки в сотовом телефоне Panasonic GD35</w:t>
      </w:r>
    </w:p>
    <w:p>
      <w:pPr>
        <w:pStyle w:val="Style13"/>
        <w:rPr/>
      </w:pPr>
      <w:r>
        <w:rPr/>
        <w:t>Смена подсветки в этом аппарате довольно проста. Придется поменять всего 3 светодиода для смены подсветки дисплея и 8 светодиодов для смены подсветки клавиатуры. Разборка телефона не вызывает проблем.</w:t>
      </w:r>
    </w:p>
    <w:p>
      <w:pPr>
        <w:pStyle w:val="Heading3"/>
        <w:rPr/>
      </w:pPr>
      <w:bookmarkStart w:id="1" w:name="1"/>
      <w:bookmarkEnd w:id="1"/>
      <w:r>
        <w:rPr/>
        <w:t>Часть первая. Разборка телефона</w:t>
      </w:r>
    </w:p>
    <w:p>
      <w:pPr>
        <w:pStyle w:val="Style13"/>
        <w:rPr/>
      </w:pPr>
      <w:r>
        <w:rPr/>
        <w:t>Снимаем аккумулятор телефона. Под ним расположено 4 крестообразных самореза. После выкручивания саморезов, начиная с нижней части телефона, отсоединяем защелки. Удобно воспользоваться пластиковой карточкой... Единственное место где потребуются чуть большие усилия - это верхняя часть телефона, там находится самая "крупная" защелка...</w:t>
        <w:br/>
        <w:t xml:space="preserve"> </w:t>
      </w:r>
    </w:p>
    <w:p>
      <w:pPr>
        <w:pStyle w:val="Heading3"/>
        <w:rPr/>
      </w:pPr>
      <w:bookmarkStart w:id="2" w:name="2"/>
      <w:bookmarkEnd w:id="2"/>
      <w:r>
        <w:rPr/>
        <w:t>Часть вторая. Снятие печатной платы</w:t>
      </w:r>
    </w:p>
    <w:p>
      <w:pPr>
        <w:pStyle w:val="Style13"/>
        <w:rPr/>
      </w:pPr>
      <w:r>
        <w:rPr/>
        <w:t>Печатная плата крепится на 2 фиксаторах снизу и одном саморезе вверху. Откручиваем саморез, снимаем плату с фиксаторов. Две, относительно сильные, металлические защелки прижимают дисплей телефона к плате. После снятия защелок, отключается шлейф дисплея и вы получаете "чистую" плату, где нет ничего, что могло бы помешать измерить напряжение на соответствующих светодиодах....</w:t>
        <w:br/>
        <w:t xml:space="preserve"> </w:t>
      </w:r>
    </w:p>
    <w:p>
      <w:pPr>
        <w:pStyle w:val="Heading3"/>
        <w:rPr/>
      </w:pPr>
      <w:bookmarkStart w:id="3" w:name="3"/>
      <w:bookmarkEnd w:id="3"/>
      <w:r>
        <w:rPr/>
        <w:t>Часть третья. Проверка напряжений</w:t>
      </w:r>
    </w:p>
    <w:p>
      <w:pPr>
        <w:pStyle w:val="Style13"/>
        <w:rPr/>
      </w:pPr>
      <w:r>
        <w:rPr/>
        <w:t>На рисунке внизу показано расположение светодиодов и балластного резистора на печатной плате. Для проверки "правильности" схемы, подключаем аккумулятор и включаем телефон (рекомендую вытащить SIM-карту!).</w:t>
        <w:br/>
        <w:br/>
        <w:t>Берем мультиметр и замеряем напряжение на светодиодах и балластном резисторе (он один на все светодиоды). Типовые значения следующие (при использовании стандартных светодиодов):</w:t>
        <w:br/>
      </w:r>
      <w:r>
        <w:rPr>
          <w:b/>
          <w:bCs/>
        </w:rPr>
        <w:t>напряжение на светодиодах - 1.6 B;</w:t>
        <w:br/>
        <w:t>напряжение на балластном резисторе - 1.0 В.</w:t>
      </w:r>
      <w:r>
        <w:rPr/>
        <w:br/>
        <w:t>Определите, где на контактных площадках "плюс", а где "минус" и составьте небольшую схему (можно и не зарисовывать на бумаге :). С помощью схемы вы будете определять полярность при пайке. У меня получилось что-то такое ...</w:t>
        <w:br/>
      </w:r>
      <w:r>
        <w:rPr/>
        <w:drawing>
          <wp:inline distT="0" distB="0" distL="0" distR="0">
            <wp:extent cx="206692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Heading3"/>
        <w:rPr/>
      </w:pPr>
      <w:bookmarkStart w:id="4" w:name="4"/>
      <w:bookmarkEnd w:id="4"/>
      <w:r>
        <w:rPr/>
        <w:t>Часть четвертая. Подбираем светодиоды</w:t>
      </w:r>
    </w:p>
    <w:p>
      <w:pPr>
        <w:pStyle w:val="Style13"/>
        <w:rPr/>
      </w:pPr>
      <w:r>
        <w:rPr/>
        <w:t xml:space="preserve">На этом телефоне были установлены синие светодиоды от Agilent'a (подсветка дисплея). Светодиоды подсветки клавиатуры не менялись. Подобрать другие светодиоды можно </w:t>
      </w:r>
      <w:hyperlink r:id="rId3">
        <w:r>
          <w:rPr>
            <w:rStyle w:val="InternetLink"/>
          </w:rPr>
          <w:t>здесь</w:t>
        </w:r>
      </w:hyperlink>
      <w:r>
        <w:rPr/>
        <w:t>, надеюсь, что проблем с выбором у вас не возникнет.</w:t>
        <w:br/>
        <w:t xml:space="preserve"> </w:t>
      </w:r>
    </w:p>
    <w:p>
      <w:pPr>
        <w:pStyle w:val="Heading3"/>
        <w:rPr/>
      </w:pPr>
      <w:bookmarkStart w:id="5" w:name="5"/>
      <w:bookmarkEnd w:id="5"/>
      <w:r>
        <w:rPr/>
        <w:t>часть пятая. Смена светодиодов</w:t>
      </w:r>
    </w:p>
    <w:p>
      <w:pPr>
        <w:pStyle w:val="Style13"/>
        <w:rPr/>
      </w:pPr>
      <w:r>
        <w:rPr/>
        <w:t>В этой процедуре нет ничего сверхсложного. Перед сменой светодиодов ОТКЛЮЧИТЕ АККУМУЛЯТОР.</w:t>
      </w:r>
    </w:p>
    <w:p>
      <w:pPr>
        <w:pStyle w:val="Style13"/>
        <w:rPr/>
      </w:pPr>
      <w:r>
        <w:rPr/>
        <w:t>Смена светодиодов начинаем с выпаивания старых светодиодов. Аккуратно подогреваем одну ножку светодиода, и по мере нагрева площадки слегка приподнимаем светодиод. Когда одна контактная площадка светодиода будет отпаяна, отпаиваем вторую. В этом деле главное не перегреть дорожки на плате. Если чувствуете, что аккуратно выпаять светодиод не получается, подумайте стоит ли продолжать. Если ответ положительный, "сносите" светодиод, но обратного пути у вас уже не будет...</w:t>
      </w:r>
    </w:p>
    <w:p>
      <w:pPr>
        <w:pStyle w:val="Style13"/>
        <w:rPr/>
      </w:pPr>
      <w:r>
        <w:rPr/>
        <w:t>Итак, старые светодиоды выпаяны (надеюсь без жертв :). Переходим к установке новых светодиодов...</w:t>
      </w:r>
    </w:p>
    <w:p>
      <w:pPr>
        <w:pStyle w:val="Style13"/>
        <w:rPr/>
      </w:pPr>
      <w:r>
        <w:rPr/>
        <w:t>На контактные площадки печатной платы телефона наносим немного сплава, а сверху активный флюс. Ставим светодиод на контактные площадки (анод должен попасть на площадку с "плюсом", смотрите схему). Припаиваем, все...</w:t>
      </w:r>
    </w:p>
    <w:p>
      <w:pPr>
        <w:pStyle w:val="Style13"/>
        <w:rPr/>
      </w:pPr>
      <w:r>
        <w:rPr/>
        <w:t>Если для выбранного вами светодиода напряжения подсветки клавиатуры мало, можно поднять напряжение питания до ~2.6В! Такого напряжения хватит для любого светодиода. Поднять напряжение можно двумя путями: или закоротив балластный резистор, или заменив его другим SMD-резистором меньшего номинала (стандартный 150 Ом). Второй вариант, более гибкий. Он позволяет добиться оптимальной яркости, при оптимальных "затратах" энергии. В этом случае можно смело ставить "самые крутые" светодиоды.</w:t>
        <w:br/>
        <w:br/>
        <w:t xml:space="preserve">Хочу обратить внимание: в случае "искусственного" повышения питания светодиодов, длительность работы сотового телефона от аккумулятора может резко уменьшится. Т.к. в этом случае значительно вырастают токи, потребляемые светодиодами (смотри спецификации). </w:t>
      </w:r>
    </w:p>
    <w:p>
      <w:pPr>
        <w:pStyle w:val="Heading3"/>
        <w:rPr/>
      </w:pPr>
      <w:bookmarkStart w:id="6" w:name="finish"/>
      <w:bookmarkEnd w:id="6"/>
      <w:r>
        <w:rPr/>
        <w:t>Заключение</w:t>
      </w:r>
    </w:p>
    <w:p>
      <w:pPr>
        <w:pStyle w:val="Style13"/>
        <w:rPr/>
      </w:pPr>
      <w:r>
        <w:rPr/>
        <w:t>Вот и все... Мы поменяли подсветку там, где хотели ее поменять... В данном случае заменялась подсветка дисплея и увеличивалась яркость клавиатуры.</w:t>
      </w:r>
    </w:p>
    <w:p>
      <w:pPr>
        <w:pStyle w:val="Style13"/>
        <w:rPr/>
      </w:pPr>
      <w:r>
        <w:rPr/>
        <w:t>К сожалению, я не могу пока предоставить фотографии телефона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kru.narod.ru/atic/dio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1:02:00Z</dcterms:created>
  <dc:creator>Admenistrator</dc:creator>
  <dc:description/>
  <dc:language>en-US</dc:language>
  <cp:lastModifiedBy>Admenistrator</cp:lastModifiedBy>
  <dcterms:modified xsi:type="dcterms:W3CDTF">2003-08-13T11:03:00Z</dcterms:modified>
  <cp:revision>4</cp:revision>
  <dc:subject/>
  <dc:title>Смена подсветки в сотовом телефоне Alcatel 511/512</dc:title>
</cp:coreProperties>
</file>