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bookmarkStart w:id="0" w:name="top"/>
      <w:bookmarkEnd w:id="0"/>
      <w:r>
        <w:rPr>
          <w:sz w:val="36"/>
          <w:szCs w:val="36"/>
        </w:rPr>
        <w:t xml:space="preserve">Смена подсветки в сотовом телефоне Motorola T180 </w:t>
      </w:r>
    </w:p>
    <w:p>
      <w:pPr>
        <w:pStyle w:val="Style13"/>
        <w:rPr/>
      </w:pPr>
      <w:r>
        <w:rPr/>
        <w:t>Каждый кто решится менять подсветку на этом телефоне обязательно столкнется с двумя проблемами. Первой проблемой станет разборка телефона. К сожалению, инженеры Motorola решили использовать саморезы с «Phillips»овскими шляпками. Без соответствующего «оборудования» придется изрядно «попыхтеть», прежде вам удастся вывинтить все 6 саморезов... И вторая, маленькое напряжение питания светодиодов: всего 1.7 В. Теперь о том как все это «обойти»...</w:t>
      </w:r>
    </w:p>
    <w:p>
      <w:pPr>
        <w:pStyle w:val="Heading3"/>
        <w:rPr/>
      </w:pPr>
      <w:bookmarkStart w:id="1" w:name="1"/>
      <w:bookmarkEnd w:id="1"/>
      <w:r>
        <w:rPr/>
        <w:t>Часть первая. Разборка телефона</w:t>
      </w:r>
    </w:p>
    <w:p>
      <w:pPr>
        <w:pStyle w:val="Style13"/>
        <w:rPr/>
      </w:pPr>
      <w:r>
        <w:rPr/>
        <w:t>Выше я уже писал, что вам потребуется «специальная» отвертка типа «Phillips». Конечно, можно попробовать ее купить в каком-нибудь строительном магазине, однако шанс найти там отвертку подходящего «диаметра» стремятся к нулю... Поэтому, если желание навести рестайлинг телефона очень высоко, можно произвести «жесткий демонтаж» базовых саморезов с последующей заменой на обыкновенные саморезы под крестообразную отвертку (лично я поступал именно так :). Под выражением «жесткий демонтаж» я понимаю использование «силы трения», высверливание и другие «нестандартные» операции по выкручиванию этих «злополучных» саморезов. Главное в этом деле не перестараться и не повредить телефон :) ...</w:t>
        <w:br/>
        <w:t>Итак, разбираем телефон. Для начала отклеивается логотип Motorola с задней стороны телефона. Под логотипом скрываются два самореза, с них и начинаем. Далее отключается аккумулятор и выкручивается еще четыре самореза, расположенных по периметру аккумуляторного «отсека». Когда все саморезы будут вывинчены, лицевая панель корпуса легко снимется, т.к. в данной модели никаких защелок нет.</w:t>
        <w:br/>
        <w:t xml:space="preserve"> </w:t>
      </w:r>
    </w:p>
    <w:p>
      <w:pPr>
        <w:pStyle w:val="Heading3"/>
        <w:rPr/>
      </w:pPr>
      <w:bookmarkStart w:id="2" w:name="2"/>
      <w:bookmarkEnd w:id="2"/>
      <w:r>
        <w:rPr/>
        <w:t>Часть вторая. Снятие печатной платы</w:t>
      </w:r>
    </w:p>
    <w:p>
      <w:pPr>
        <w:pStyle w:val="Style13"/>
        <w:rPr/>
      </w:pPr>
      <w:r>
        <w:rPr/>
        <w:t>Печатная плата крепится на фиксаторах. Проблем с извлечением платы быть не должно. Дисплей телефона монтируется на четырех защелках. Сняв две защелки с одной стороны, дисплей легко отключается от печатной платы телефона.</w:t>
        <w:br/>
        <w:t xml:space="preserve"> </w:t>
      </w:r>
    </w:p>
    <w:p>
      <w:pPr>
        <w:pStyle w:val="Heading3"/>
        <w:rPr/>
      </w:pPr>
      <w:bookmarkStart w:id="3" w:name="3"/>
      <w:bookmarkEnd w:id="3"/>
      <w:r>
        <w:rPr/>
        <w:t>Часть третья. Проверка напряжений</w:t>
      </w:r>
    </w:p>
    <w:p>
      <w:pPr>
        <w:pStyle w:val="Style13"/>
        <w:rPr/>
      </w:pPr>
      <w:r>
        <w:rPr/>
        <w:t>Теперь перед вами «голая» плата, на которой несложно найти светодиоды. Пора проверить напряжение. На рисунке внизу показано расположение светодиодов и балластного резистора на печатной плате. Для этого подключаем аккумулятор и включаем телефон (рекомендую вытащить SIM-карту, так - на всякий случай).</w:t>
        <w:br/>
        <w:br/>
        <w:t>Берем мультиметр и замеряем напряжение на светодиодах и балластном резисторе (он один на все светодиоды). Типовые значения следующие (при использовании стандартных светодиодов):</w:t>
        <w:br/>
      </w:r>
      <w:r>
        <w:rPr>
          <w:b/>
          <w:bCs/>
        </w:rPr>
        <w:t>напряжение на светодиодах - 1.7 B;</w:t>
        <w:br/>
        <w:t>напряжение на балластном резисторе - 1.0 В.</w:t>
      </w:r>
      <w:r>
        <w:rPr/>
        <w:br/>
        <w:t>Определите, где на контактных площадках «плюс», а где «минус» и составьте небольшую схему (можно и не зарисовывать на бумаге :). С помощью схемы вы будете определять полярность при пайке.</w:t>
        <w:br/>
        <w:t xml:space="preserve"> </w:t>
      </w:r>
    </w:p>
    <w:p>
      <w:pPr>
        <w:pStyle w:val="Heading3"/>
        <w:rPr/>
      </w:pPr>
      <w:bookmarkStart w:id="4" w:name="4"/>
      <w:bookmarkEnd w:id="4"/>
      <w:r>
        <w:rPr/>
        <w:t>Часть четвертая. Подбираем светодиоды</w:t>
      </w:r>
    </w:p>
    <w:p>
      <w:pPr>
        <w:pStyle w:val="Style13"/>
        <w:rPr/>
      </w:pPr>
      <w:r>
        <w:rPr/>
        <w:t xml:space="preserve">В данном случае я использовал синие светодиоды от Aglient'a (подсветка дисплея) и базовые зеленые светодиоды. (подсветка клавиатуры). Подобрать другие светодиоды можно </w:t>
      </w:r>
      <w:hyperlink r:id="rId2">
        <w:r>
          <w:rPr>
            <w:rStyle w:val="InternetLink"/>
          </w:rPr>
          <w:t>здесь</w:t>
        </w:r>
      </w:hyperlink>
      <w:r>
        <w:rPr/>
        <w:t>, надеюсь, что проблем с выбором у вас не возникнет.</w:t>
        <w:br/>
        <w:t xml:space="preserve"> </w:t>
      </w:r>
    </w:p>
    <w:p>
      <w:pPr>
        <w:pStyle w:val="Heading3"/>
        <w:rPr/>
      </w:pPr>
      <w:bookmarkStart w:id="5" w:name="5"/>
      <w:bookmarkEnd w:id="5"/>
      <w:r>
        <w:rPr/>
        <w:t>часть пятая. Смена светодиодов</w:t>
      </w:r>
    </w:p>
    <w:p>
      <w:pPr>
        <w:pStyle w:val="Style13"/>
        <w:rPr/>
      </w:pPr>
      <w:r>
        <w:rPr/>
        <w:t>В этой процедуре нет ничего сверхсложного. Перед сменой светодиодов ОТКЛЮЧИТЕ АККУМУЛЯТОР.</w:t>
      </w:r>
    </w:p>
    <w:p>
      <w:pPr>
        <w:pStyle w:val="Style13"/>
        <w:rPr/>
      </w:pPr>
      <w:r>
        <w:rPr/>
        <w:t>Смена светодиодов начинаем с выпаивания старых светодиодов. Аккуратно подогреваем одну ножку светодиода, и по мере нагрева площадки слегка приподнимаем светодиод. Когда одна контактная площадка светодиода будет отпаяна, отпаиваем вторую. В этом деле главное не перегреть дорожки на плате. Если чувствуете, что аккуратно выпаять светодиод не получается, подумайте стоит ли продолжать. Если ответ положительный, «сносите» светодиод, но обратного пути у вас уже не будет...</w:t>
      </w:r>
    </w:p>
    <w:p>
      <w:pPr>
        <w:pStyle w:val="Style13"/>
        <w:rPr/>
      </w:pPr>
      <w:r>
        <w:rPr/>
        <w:t>Итак, старые светодиоды выпаяны (надеюсь без жертв :). Пора готовить новые светодиоды...</w:t>
      </w:r>
    </w:p>
    <w:p>
      <w:pPr>
        <w:pStyle w:val="Style13"/>
        <w:rPr/>
      </w:pPr>
      <w:r>
        <w:rPr/>
        <w:t>На контактные площадки печатной платы телефона наносим немного сплава, а сверху активный флюс. Ставим светодиод на контактные площадки (анод должен попасть на площадку с «плюсом», смотрите схему). Припаиваем, все...</w:t>
      </w:r>
    </w:p>
    <w:p>
      <w:pPr>
        <w:pStyle w:val="Style13"/>
        <w:rPr/>
      </w:pPr>
      <w:r>
        <w:rPr/>
        <w:t>Если для выбранного вами светодиода напряжения подсветки клавиатуры мало, можно поднять напряжение питания до ~2.7В! Такого напряжения хватит для любого светодиода. Поднять напряжение можно двумя путями: или закоротив балластный резистор, или заменив его другим SMD-резистором меньшего номинала (стандартный 9.1 Ома). Второй вариант, более гибкий. Он позволяет добиться оптимальной яркости, при оптимальных «затратах» энергии. В этом случае можно смело ставить «самые крутые» светодиоды.</w:t>
        <w:br/>
        <w:br/>
        <w:t>Хочу обратить внимание: в случае «искусственного» повышения питания светодиодов, длительность работы сотового телефона от аккумулятора может резко уменьшится. Т.к. в этом случае значительно вырастают токи, потребляемые светодиодами (смотри спецификации). С закороченными резисторами у меня аккумулятора хватало на сутки, в обычном режиме - трое суток.</w:t>
        <w:br/>
        <w:t xml:space="preserve"> </w:t>
      </w:r>
    </w:p>
    <w:p>
      <w:pPr>
        <w:pStyle w:val="Heading3"/>
        <w:rPr/>
      </w:pPr>
      <w:bookmarkStart w:id="6" w:name="finish"/>
      <w:bookmarkEnd w:id="6"/>
      <w:r>
        <w:rPr/>
        <w:t>Заключение</w:t>
      </w:r>
    </w:p>
    <w:p>
      <w:pPr>
        <w:pStyle w:val="Style13"/>
        <w:rPr/>
      </w:pPr>
      <w:r>
        <w:rPr/>
        <w:t>Вот и все... Мы поменяли подсветку там, где хотели ее поменять... В данном случае заменялась подсветка дисплея и увеличивалась яркость клавиатуры.</w:t>
      </w:r>
    </w:p>
    <w:p>
      <w:pPr>
        <w:pStyle w:val="Style13"/>
        <w:rPr/>
      </w:pPr>
      <w:r>
        <w:rPr/>
        <w:t>К сожалению, я не могу пока предоставить фотографии телефона...</w:t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ru.narod.ru/atic/di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58:00Z</dcterms:created>
  <dc:creator>Admenistrator</dc:creator>
  <dc:description/>
  <dc:language>en-US</dc:language>
  <cp:lastModifiedBy>Admenistrator</cp:lastModifiedBy>
  <dcterms:modified xsi:type="dcterms:W3CDTF">2003-08-13T10:58:00Z</dcterms:modified>
  <cp:revision>3</cp:revision>
  <dc:subject/>
  <dc:title>Смена подсветки в сотовом телефоне Alcatel 511/512</dc:title>
</cp:coreProperties>
</file>