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36"/>
          <w:szCs w:val="36"/>
        </w:rPr>
        <w:t>Смена подсветки в сотовом телефоне Alcatel 511/512</w:t>
      </w:r>
    </w:p>
    <w:p>
      <w:pPr>
        <w:pStyle w:val="Style13"/>
        <w:rPr/>
      </w:pPr>
      <w:r>
        <w:rPr/>
        <w:t>В данных моделях используется раздельное питание светодиодов подсветки дисплея и клавиатуры. На дисплей подается «огромное» напряжение - 3 В!, этого значения хватит чтобы вывести на полную мощность самые крутые светодиоды. Напряжение подсветки клавиатуры меньше: всего 1.7 В, однако его можно обойти... Разбор трубки не вызывает проблем даже у неподготовленного «юзера»... равно как и смена подсветки дисплея: поменять-то надо всего 2 диода...</w:t>
      </w:r>
    </w:p>
    <w:p>
      <w:pPr>
        <w:pStyle w:val="Heading3"/>
        <w:rPr/>
      </w:pPr>
      <w:bookmarkStart w:id="0" w:name="1"/>
      <w:bookmarkEnd w:id="0"/>
      <w:r>
        <w:rPr/>
        <w:t>Часть первая. Разборка телефона</w:t>
      </w:r>
    </w:p>
    <w:p>
      <w:pPr>
        <w:pStyle w:val="Style13"/>
        <w:rPr/>
      </w:pPr>
      <w:r>
        <w:rPr/>
        <w:t>Разборка данных моделей довольно проста и не требует специализированного оборудования. Вам потребуется только крестообразная отвертка. Порядок разборки телефона следующий...</w:t>
        <w:br/>
        <w:t>Отклеиваем пластиковую «скобу» сверху телефона с логотипом фирмы производителя. Под ней скрывается защелка, сняв которую можно освободить лицевую панель корпуса. Далее снимается клавиатура и дисплей, вывинчиванием соответствующих саморезов.</w:t>
        <w:br/>
        <w:t xml:space="preserve"> </w:t>
      </w:r>
    </w:p>
    <w:p>
      <w:pPr>
        <w:pStyle w:val="Heading3"/>
        <w:rPr/>
      </w:pPr>
      <w:bookmarkStart w:id="1" w:name="2"/>
      <w:bookmarkEnd w:id="1"/>
      <w:r>
        <w:rPr/>
        <w:t>Часть вторая. Снятие печатной платы</w:t>
      </w:r>
    </w:p>
    <w:p>
      <w:pPr>
        <w:pStyle w:val="Style13"/>
        <w:rPr/>
      </w:pPr>
      <w:r>
        <w:rPr/>
        <w:t>Печатная плата не крепится к корпусу какими-либо дополнительными средствами. Дисплей, вообще, просто снимается, т.к. установлен без использования гибкого шлейфа.</w:t>
        <w:br/>
        <w:t xml:space="preserve"> </w:t>
      </w:r>
    </w:p>
    <w:p>
      <w:pPr>
        <w:pStyle w:val="Heading3"/>
        <w:rPr/>
      </w:pPr>
      <w:bookmarkStart w:id="2" w:name="3"/>
      <w:bookmarkEnd w:id="2"/>
      <w:r>
        <w:rPr/>
        <w:t>Часть третья. Проверка напряжений</w:t>
      </w:r>
    </w:p>
    <w:p>
      <w:pPr>
        <w:pStyle w:val="Style13"/>
        <w:rPr/>
      </w:pPr>
      <w:r>
        <w:rPr/>
        <w:t>Если вы все правильно разобрали, то теперь перед вами «голая» плата, на которой несложно найти светодиоды. Пора проверить напряжение. Для этого подключаем аккумулятор и включаем телефон (рекомендую вытащить SIM-карту, так - на всякий случай).</w:t>
        <w:br/>
        <w:t>Берем мультиметр и замеряем напряжение на светодиодах и балластных резисторах. Типовые значения следующие (при использовании стандартных светодиодов):</w:t>
        <w:br/>
      </w:r>
      <w:r>
        <w:rPr>
          <w:b/>
          <w:bCs/>
        </w:rPr>
        <w:t>напряжение на светодиодах подсветки дисплея - 3.0 B;</w:t>
      </w:r>
      <w:r>
        <w:rPr/>
        <w:br/>
      </w:r>
      <w:r>
        <w:rPr>
          <w:b/>
          <w:bCs/>
        </w:rPr>
        <w:t>напряжение на светодиодах подсветки клавиатуры - 1.7 B;</w:t>
        <w:br/>
        <w:t>напряжение на балластных резисторах - не измерялось :(.</w:t>
      </w:r>
      <w:r>
        <w:rPr/>
        <w:br/>
        <w:t>Определите, где на контактных площадках «плюс», а где «минус»: важно соблюдать полярность при пайке.</w:t>
        <w:br/>
        <w:t xml:space="preserve"> </w:t>
      </w:r>
    </w:p>
    <w:p>
      <w:pPr>
        <w:pStyle w:val="Heading3"/>
        <w:rPr/>
      </w:pPr>
      <w:bookmarkStart w:id="3" w:name="4"/>
      <w:bookmarkEnd w:id="3"/>
      <w:r>
        <w:rPr/>
        <w:t>Часть четвертая. Подбираем светодиоды</w:t>
      </w:r>
    </w:p>
    <w:p>
      <w:pPr>
        <w:pStyle w:val="Style13"/>
        <w:rPr/>
      </w:pPr>
      <w:r>
        <w:rPr/>
        <w:t xml:space="preserve">В данном случае я использовал синие светодиоды от KingBright (подсветка дисплея)/ Подсветку клавиатуры я не менял. Если кто-то менял ее, буду рад получить информацию об этом. Подобрать светодиоды можно </w:t>
      </w:r>
      <w:hyperlink r:id="rId2">
        <w:r>
          <w:rPr>
            <w:rStyle w:val="InternetLink"/>
          </w:rPr>
          <w:t>здесь</w:t>
        </w:r>
      </w:hyperlink>
      <w:r>
        <w:rPr/>
        <w:t>, надеюсь, что проблем с выбором у вас не возникнет.</w:t>
        <w:br/>
        <w:t xml:space="preserve"> </w:t>
      </w:r>
    </w:p>
    <w:p>
      <w:pPr>
        <w:pStyle w:val="Heading3"/>
        <w:rPr/>
      </w:pPr>
      <w:bookmarkStart w:id="4" w:name="5"/>
      <w:bookmarkEnd w:id="4"/>
      <w:r>
        <w:rPr/>
        <w:t>Часть пятая. Смена светодиодов подсветки дисплея</w:t>
      </w:r>
    </w:p>
    <w:p>
      <w:pPr>
        <w:pStyle w:val="Style13"/>
        <w:rPr/>
      </w:pPr>
      <w:r>
        <w:rPr/>
        <w:t>В этой процедуре нет ничего сверхсложного. Перед сменой светодиодов ОТКЛЮЧИТЕ АККУМУЛЯТОР.</w:t>
      </w:r>
    </w:p>
    <w:p>
      <w:pPr>
        <w:pStyle w:val="Style13"/>
        <w:rPr/>
      </w:pPr>
      <w:r>
        <w:rPr/>
        <w:t>Смена светодиодов начинаем с выпаивания старых светодиодов (их всего 2). Аккуратно подогреваем одну ножку светодиода, и по мере нагрева площадки слегка приподнимаем светодиод. Когда одна контактная площадка светодиода будет отпаяна, отпаиваем вторую. В этом деле главное не перегреть дорожки на плате. Если чувствуете, что аккуратно выпаять светодиод не получается, подумайте стоит ли продолжать. Если ответ положительный, «сносите» светодиод, но обратного пути у вас уже не будет...</w:t>
      </w:r>
    </w:p>
    <w:p>
      <w:pPr>
        <w:pStyle w:val="Style13"/>
        <w:rPr/>
      </w:pPr>
      <w:r>
        <w:rPr/>
        <w:t>Итак, старые светодиоды выпаяны (надеюсь без жертв :). Пора готовить новые светодиоды...</w:t>
      </w:r>
    </w:p>
    <w:p>
      <w:pPr>
        <w:pStyle w:val="Style13"/>
        <w:rPr/>
      </w:pPr>
      <w:r>
        <w:rPr/>
        <w:t xml:space="preserve">На контактные площадки печатной платы телефона наносим немного сплава, а сверху активный флюс. Ставим светодиод на контактные площадки (анод должен попасть на площадку с «плюсом»). Припаиваем, все... </w:t>
      </w:r>
    </w:p>
    <w:p>
      <w:pPr>
        <w:pStyle w:val="Heading3"/>
        <w:rPr/>
      </w:pPr>
      <w:bookmarkStart w:id="5" w:name="finish"/>
      <w:bookmarkEnd w:id="5"/>
      <w:r>
        <w:rPr/>
        <w:t>Заключение</w:t>
      </w:r>
    </w:p>
    <w:p>
      <w:pPr>
        <w:pStyle w:val="Style13"/>
        <w:rPr/>
      </w:pPr>
      <w:r>
        <w:rPr/>
        <w:t>Вот и все... Мы поменяли подсветку там, где хотели ее поменять... В данном случае заменялась только подсветка дисплея.</w:t>
      </w:r>
    </w:p>
    <w:p>
      <w:pPr>
        <w:pStyle w:val="Style13"/>
        <w:rPr/>
      </w:pPr>
      <w:r>
        <w:rPr/>
        <w:t>К сожалению, я не могу пока предоставить фотографии телефона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kru.narod.ru/atic/dio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0:51:00Z</dcterms:created>
  <dc:creator>Admenistrator</dc:creator>
  <dc:description/>
  <dc:language>en-US</dc:language>
  <cp:lastModifiedBy>Admenistrator</cp:lastModifiedBy>
  <dcterms:modified xsi:type="dcterms:W3CDTF">2003-08-13T10:54:00Z</dcterms:modified>
  <cp:revision>1</cp:revision>
  <dc:subject/>
  <dc:title>Смена подсветки в сотовом телефоне Alcatel 511/512</dc:title>
</cp:coreProperties>
</file>